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8"/>
          <w:szCs w:val="28"/>
        </w:rPr>
        <w:t>Oppositionens svartmålning förstör ungdomars framtidstro</w:t>
      </w:r>
    </w:p>
    <w:p>
      <w:pPr>
        <w:pStyle w:val="Normal"/>
        <w:rPr>
          <w:b/>
          <w:b/>
          <w:sz w:val="28"/>
          <w:szCs w:val="28"/>
        </w:rPr>
      </w:pPr>
      <w:r>
        <w:rPr>
          <w:b/>
          <w:sz w:val="28"/>
          <w:szCs w:val="28"/>
        </w:rPr>
      </w:r>
    </w:p>
    <w:p>
      <w:pPr>
        <w:pStyle w:val="Normal"/>
        <w:rPr/>
      </w:pPr>
      <w:r>
        <w:rPr/>
        <w:t>Den politiska oppositionen envisas med att hävda att Sverige har en ungdomsarbetslöshet på över 25%, och värre än de flesta andra länder. Det har blivit ett politiskt mantra där alltför sällan någon vågar framföra en avvikande åsikt. Men nu börjar siffrorna ifrågasättas allt oftare. Den senaste tiden har ett antal olika forskningsrapporter och analyser från media pekat mot helt andra siffror över den faktiska ungdomsarbetslösheten.</w:t>
      </w:r>
    </w:p>
    <w:p>
      <w:pPr>
        <w:pStyle w:val="Normal"/>
        <w:rPr/>
      </w:pPr>
      <w:r>
        <w:rPr/>
      </w:r>
    </w:p>
    <w:p>
      <w:pPr>
        <w:pStyle w:val="Normal"/>
        <w:rPr/>
      </w:pPr>
      <w:r>
        <w:rPr/>
        <w:t xml:space="preserve">En av de mest ingående granskningarna är SCB:s djupanalys av den svenska ungdomsarbetslösheten som presenterades nyligen. Den visar att 7,5% av alla svenska ungdomar varken arbetar eller studerar (jämfört med 13% i EU). Varje arbetslös ungdom är givetvis en för mycket, men 7,5% är definitivt inte samma sak som att var fjärde ungdom som vill jobba är arbetslös. Lite intressant är det också att år 2006 när Alliansen tog över var det enligt Eurostat 9,3% av de svenska ungdomarna som varken studerade eller arbetade. Alliansens politik har alltså minskat denna allra mest utsatta grupp ordentligt trots att konjunkturen är betydligt sämre idag än den var 2006. </w:t>
      </w:r>
    </w:p>
    <w:p>
      <w:pPr>
        <w:pStyle w:val="Normal"/>
        <w:rPr/>
      </w:pPr>
      <w:r>
        <w:rPr/>
      </w:r>
    </w:p>
    <w:p>
      <w:pPr>
        <w:pStyle w:val="Normal"/>
        <w:rPr/>
      </w:pPr>
      <w:r>
        <w:rPr/>
        <w:t xml:space="preserve">Statistiken visar också att ungefär en tredjedel av dem som går ut gymnasiet får jobb inom en månad, ytterligare en tredjedel får jobb inom tre månader efter examen. Sju av tio ungdomar får jobb inom fem månader efter examen. Långtidsarbetslösheten bland ungdomar i Sverige är faktiskt näst lägst i hela EU, bara Finland har aningen lägre än Sverige. </w:t>
      </w:r>
    </w:p>
    <w:p>
      <w:pPr>
        <w:pStyle w:val="Normal"/>
        <w:rPr/>
      </w:pPr>
      <w:r>
        <w:rPr/>
      </w:r>
    </w:p>
    <w:p>
      <w:pPr>
        <w:pStyle w:val="Normal"/>
        <w:rPr/>
      </w:pPr>
      <w:r>
        <w:rPr/>
        <w:t>Faktum är att det går bra för de flesta svenska ungdomar, de får jobb ganska snabbt efter examen, och dagens unga kan med fog ha en stark tro på framtiden.</w:t>
      </w:r>
    </w:p>
    <w:p>
      <w:pPr>
        <w:pStyle w:val="Normal"/>
        <w:rPr/>
      </w:pPr>
      <w:r>
        <w:rPr/>
      </w:r>
    </w:p>
    <w:p>
      <w:pPr>
        <w:pStyle w:val="Normal"/>
        <w:rPr/>
      </w:pPr>
      <w:r>
        <w:rPr/>
        <w:t xml:space="preserve">Oppositionen påstår även att ungdomar inte får någon hjälp alls från Arbetsförmedlingen förrän de varit arbetslösa i tre månader. Men det är också fel. Alla ungdomar får stöd och hjälp att söka jobb redan från första dagen. De ungdomar som står långt från arbetsmarknaden kan omedelbart få praktik, utbildning eller andra åtgärder efter beslut av Arbetsförmedlingen. Däremot vore det olyckligt om stora grupper gick direkt från gymnasiet rakt in i arbetsmarknadsåtgärder så som det var förr. Om man direkt placeras i onödiga åtgärder riskerar man att fastna där i stället för att få ett riktigt jobb. De flesta ungdomar ska självklart inte in i åtgärder de första 3-4 månaderna, utan ska aktivt söka jobb med aktivt stöd från Arbetsförmedlingen. </w:t>
      </w:r>
    </w:p>
    <w:p>
      <w:pPr>
        <w:pStyle w:val="Normal"/>
        <w:rPr/>
      </w:pPr>
      <w:r>
        <w:rPr/>
      </w:r>
    </w:p>
    <w:p>
      <w:pPr>
        <w:pStyle w:val="Normal"/>
        <w:rPr/>
      </w:pPr>
      <w:r>
        <w:rPr/>
        <w:t>Jag är upprörd över att oppositionen dels kraftigt överdriver ungdomsarbetslösheten och dels påstår att ungdomar inte kan få någon hjälp från Arbetsförmedlingen. Båda delarna är fel, och påståendena riskerar bara att i onödan ta ifrån ungdomarna deras framtidstro. Men det är tydligen priset oppositionen är beredda att betala för att försöka plocka politiska poäng eller försöka vinna ett val. Ett mycket cyniskt sätt att bedriva politik. Skammens rodnad borde sprida sig på dessa politikers kinder.</w:t>
      </w:r>
    </w:p>
    <w:p>
      <w:pPr>
        <w:pStyle w:val="Normal"/>
        <w:rPr/>
      </w:pPr>
      <w:r>
        <w:rPr/>
      </w:r>
    </w:p>
    <w:p>
      <w:pPr>
        <w:pStyle w:val="Normal"/>
        <w:rPr/>
      </w:pPr>
      <w:r>
        <w:rPr/>
        <w:t>Mitt råd till alla ungdomar är tydligt. Tro på er själva och er framtid! Lyssna inte på politiker som försöker ta ifrån er både självkänsla och framtidstro!</w:t>
      </w:r>
    </w:p>
    <w:p>
      <w:pPr>
        <w:pStyle w:val="Normal"/>
        <w:rPr/>
      </w:pPr>
      <w:r>
        <w:rPr/>
      </w:r>
    </w:p>
    <w:p>
      <w:pPr>
        <w:pStyle w:val="Normal"/>
        <w:rPr/>
      </w:pPr>
      <w:r>
        <w:rPr/>
      </w:r>
    </w:p>
    <w:p>
      <w:pPr>
        <w:pStyle w:val="Normal"/>
        <w:numPr>
          <w:ilvl w:val="0"/>
          <w:numId w:val="0"/>
        </w:numPr>
        <w:outlineLvl w:val="0"/>
        <w:rPr/>
      </w:pPr>
      <w:r>
        <w:rPr/>
        <w:t>Jan Ericson (M)</w:t>
      </w:r>
    </w:p>
    <w:p>
      <w:pPr>
        <w:pStyle w:val="Normal"/>
        <w:rPr/>
      </w:pPr>
      <w:r>
        <w:rPr/>
        <w:t>Riksdagsledamot utbildningsutskottet och arbetsmarknadsutskott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24:00Z</dcterms:created>
  <dc:creator>jn0828aa</dc:creator>
  <dc:description/>
  <cp:keywords/>
  <dc:language>en-US</dc:language>
  <cp:lastModifiedBy>jn0828aa</cp:lastModifiedBy>
  <dcterms:modified xsi:type="dcterms:W3CDTF">2013-07-01T08:47:00Z</dcterms:modified>
  <cp:revision>6</cp:revision>
  <dc:subject/>
  <dc:title>Oppositionens överdrifter skadar ungdomarnas framtidstro</dc:title>
</cp:coreProperties>
</file>